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NUNT CONCUR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it-IT"/>
        </w:rPr>
        <w:t>Unitatea Executivă pentru Finanţarea Invăţământului Superior a Cercetării, Dezvoltării şi Inovării</w:t>
      </w:r>
      <w:r>
        <w:rPr>
          <w:sz w:val="22"/>
          <w:szCs w:val="22"/>
          <w:lang w:val="it-IT"/>
        </w:rPr>
        <w:t xml:space="preserve"> –</w:t>
      </w:r>
      <w:r>
        <w:rPr>
          <w:b/>
          <w:sz w:val="22"/>
          <w:szCs w:val="22"/>
          <w:lang w:val="it-IT"/>
        </w:rPr>
        <w:t>UEFISCDI</w:t>
      </w:r>
      <w:r>
        <w:rPr>
          <w:sz w:val="22"/>
          <w:szCs w:val="22"/>
          <w:lang w:val="it-IT"/>
        </w:rPr>
        <w:t xml:space="preserve"> organizează concurs pentru ocuparea pe perioadă determinată a 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36 functii contractuale temporar vacante cu timp partial</w:t>
      </w:r>
      <w:r>
        <w:rPr>
          <w:sz w:val="22"/>
          <w:szCs w:val="22"/>
          <w:lang w:val="it-IT"/>
        </w:rPr>
        <w:t xml:space="preserve"> in cadrul Proiectului “Dezvoltarea Capacitatii Administrative a ANCSI de implmentare a unor actiuni stabilite in Strategia Nationala de Cercetare, Dezvoltare Tehnologica si Inovare, 2014-2020 – SIPOCA 27”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it-IT"/>
        </w:rPr>
        <w:t>Condiţii Generale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  <w:lang w:val="it-IT"/>
        </w:rPr>
        <w:t>Pentru a ocupa un post vacant sau temporar vacant candidații trebuie să îndeplinească următoarele condiții generale, conform art. 3 al Regulamentului-cadru aprobat prin Hotărârea Guvernului nr. 286 / 2011, cu modificările și completările ulterioar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ditii specifice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. Expert specificatii – 2 pozitii (12 luni, norma de lucru 4 h/z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 xml:space="preserve">Studii superioare absolvite cu diploma de licenta sau echivalen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>Experienta profesionala in  elaborarea de specificatii pentru platforme online de tip retea social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stituie avantaje: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pregatire in domeniul bazelor de date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xperienta de mobilizare a comunitatilor online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xperienta in implementarea de platforme informatice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xperienta design web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. </w:t>
      </w:r>
      <w:r>
        <w:rPr>
          <w:b/>
          <w:sz w:val="22"/>
          <w:szCs w:val="22"/>
          <w:lang w:val="it-IT"/>
        </w:rPr>
        <w:t xml:space="preserve"> Expert design  –  1 pozitie (12 luni, norma de lucru 4 h/zi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tudii superioare absolvite cu diploma de licenta sau echivalent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xperienta profesionala in pozitii similare de min. 3 ani sau portofoliu de min. 5 website-uri, in calitate de designer; </w:t>
      </w:r>
    </w:p>
    <w:p>
      <w:pPr>
        <w:pStyle w:val="Normal"/>
        <w:numPr>
          <w:ilvl w:val="0"/>
          <w:numId w:val="3"/>
        </w:numPr>
        <w:rPr/>
      </w:pPr>
      <w:r>
        <w:rPr/>
        <w:t>Cunostinte HTML, CSS, Javascript, PHP, MySQL;</w:t>
      </w:r>
    </w:p>
    <w:p>
      <w:pPr>
        <w:pStyle w:val="Normal"/>
        <w:numPr>
          <w:ilvl w:val="0"/>
          <w:numId w:val="3"/>
        </w:numPr>
        <w:rPr/>
      </w:pPr>
      <w:r>
        <w:rPr/>
        <w:t>Cunostinte de Adobe Photoshop, Adobe Illustrator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apacitate de a dezvolta, documenta si implementa un design de la nivel de concept pana la codul sursa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onstructie website-uri si dezvoltare – platforme CMS;</w:t>
      </w:r>
    </w:p>
    <w:p>
      <w:pPr>
        <w:pStyle w:val="Normal"/>
        <w:numPr>
          <w:ilvl w:val="0"/>
          <w:numId w:val="3"/>
        </w:numPr>
        <w:rPr/>
      </w:pPr>
      <w:r>
        <w:rPr/>
        <w:t>Cunostinte dezvoltare site-uri – responsive and mobile;</w:t>
      </w:r>
    </w:p>
    <w:p>
      <w:pPr>
        <w:pStyle w:val="Normal"/>
        <w:numPr>
          <w:ilvl w:val="0"/>
          <w:numId w:val="3"/>
        </w:numPr>
        <w:rPr/>
      </w:pPr>
      <w:r>
        <w:rPr/>
        <w:t>Experienta de lucru in proiecte, capacitate de lucru in echipa;</w:t>
      </w:r>
    </w:p>
    <w:p>
      <w:pPr>
        <w:pStyle w:val="Normal"/>
        <w:numPr>
          <w:ilvl w:val="0"/>
          <w:numId w:val="3"/>
        </w:numPr>
        <w:rPr/>
      </w:pPr>
      <w:r>
        <w:rPr/>
        <w:t>Adaptabilitate pentru incadrare proiect in termene prestabilite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3. </w:t>
      </w:r>
      <w:r>
        <w:rPr>
          <w:b/>
          <w:sz w:val="22"/>
          <w:szCs w:val="22"/>
          <w:lang w:val="it-IT"/>
        </w:rPr>
        <w:t>Expert prelucrare limbaj natural - 3 pozitii (30 luni, norma de lucru 4 h/z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 xml:space="preserve">Studii superioare absolvite cu diploma de licenta sau echivalent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perienta in machine learning asociat prelucrarii limbajului natural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tituie avantaje studiile de master/ doctorat/ cursuri certificate in domeniul prelucrarii limbajului natural, precum si publicatiile stiintifice in domeniu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4. </w:t>
      </w:r>
      <w:r>
        <w:rPr>
          <w:b/>
          <w:sz w:val="22"/>
          <w:szCs w:val="22"/>
          <w:lang w:val="it-IT"/>
        </w:rPr>
        <w:t>Expert identificare recurenta de platforme - 2 pozitii (30 luni, norma de lucru 4 h/z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 xml:space="preserve">Studii superioare absolvite cu diploma de licenta sau echivalent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perienta in monitorizare media;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>Constituie avantaje experienta in analiza automata a limbajului natural si cunoasterea sistemului de gestiune a bazelor de date MySQL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5. </w:t>
      </w:r>
      <w:r>
        <w:rPr>
          <w:b/>
          <w:sz w:val="22"/>
          <w:szCs w:val="22"/>
          <w:lang w:val="it-IT"/>
        </w:rPr>
        <w:t>Expert coordonare si evaluare stiri  - 1 pozitie (30 luni, norma de lucru 4 h/z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 xml:space="preserve">Studii superioare absolvite cu diploma de licenta sau echivalent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perienta in monitorizare media pe subiecte STEEP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perienta in coordonarea de echipe tinere de dimensiuni medii (8-10 persoan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>Constituie un avantaj cunaosterea unor programe software de analiza semantica si de vizualizare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6. Expert evaluare stiri  - 8 pozitii (30 luni, norma de lucru 4 h/z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 xml:space="preserve">Studii superioare absolvite cu diploma de licenta sau echivalen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>Experienta in evaluarea de texte argumentativ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ponibilitate de lucru on-line la distanta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it-IT"/>
        </w:rPr>
        <w:t>Expert rapoarte ecosistem regional  - 16 pozitii (30 luni, norma de lucru 4 h/z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 xml:space="preserve">Studii superioare absolvite cu diploma de licenta sau echivalent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tituie avantaje studiile economice, experienta in analiza statistici teritoriale, analiza microdate sector economic, antreprenorial, cercetar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perienta in organizare si moderare  evenimente de tip workshop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cces la retele diverse de actori economici cu activitate de inovare (companii, start-up-uri, acceleratoare, incubatoare, institute de cercetare) si abilitatea de a interactiona sustinut cu acest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acitate de lucru la distanta fata de echipa de proiect central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perienta in  derularea de interviuri fata in fata si chestionare online constituie un avantaj;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lang w:val="it-IT"/>
        </w:rPr>
        <w:t>Expert coordonare descoperire antreprenoriala  - 2 pozitii (30 luni, norma de lucru 4 h/z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 xml:space="preserve">Studii superioare absolvite cu diploma de licenta sau echivalent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perienta profesionala de min. 3 an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perienta in design si implemenmtare  evenimente de tip workshop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perienta in  coordonare unor echipe de lucru formate din min. 15 persoa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it-IT"/>
        </w:rPr>
        <w:t>Experienta profesionala in implementarea proiectelor cu finantare nationala si internationala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lang w:val="it-IT"/>
        </w:rPr>
        <w:t>Expert clusterizare  - 1 pozitie (30 luni, norma de lucru 4 h/z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 xml:space="preserve">Studii superioare absolvite cu diploma de licenta sau echivalent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perienta profesionala in monitorizare media pe subiecte STEEP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perienta /abilitati de realizare briefuri pe subiecte STEEP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titue un avantaj cunoasterea unor programe software de analiza semantica si vizualizare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cursul se va organiza conform calendarului următor</w:t>
      </w:r>
      <w:r>
        <w:rPr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13 septembrie 2016, ora 16:00, termen limita depunere dos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  <w:lang w:val="it-IT"/>
        </w:rPr>
        <w:t>14 septembrie 2016 analiza dosare; ora 15:00 afisare rezulta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  <w:lang w:val="it-IT"/>
        </w:rPr>
        <w:t>15 septembrie 2016, 8:00-12:00, primire contestatii; ora 16:00 afisare rezultate contestati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16 septembrie 2016, proba scrisa incepand cu ora 9:30, sediul din Mendeleev 21-25, et. III, cam. 321; 19 septembrie 2016, ora 16:00, afisare rezulta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  <w:lang w:val="it-IT"/>
        </w:rPr>
        <w:t>20 septembrie 2016, 8:00-12:00, primire contestatii; ora 16:00 afisare rezultate contestati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21 - 22 septembrie 2016, interviu incepand cu ora 10:00, sediul din Mendeleev 21-25, et. III, cam. 321; 23 septembrie 2016, ora 12:00, afisare rezultate interviu si concurs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osarul de inscriere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form art. 6 al Regulamentului-cadru aprobat prin Hotărârea Guvernului nr. 286 din 23 martie 2011, cu modificările și completările ulterioare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lații suplimentare si bibliografia se pot obține</w:t>
      </w:r>
      <w:r>
        <w:rPr/>
        <w:t xml:space="preserve"> </w:t>
      </w:r>
      <w:r>
        <w:rPr>
          <w:sz w:val="22"/>
          <w:szCs w:val="22"/>
          <w:lang w:val="it-IT"/>
        </w:rPr>
        <w:t xml:space="preserve">accesând pagina oficială  </w:t>
      </w:r>
      <w:hyperlink r:id="rId2">
        <w:r>
          <w:rPr>
            <w:rStyle w:val="InternetLink"/>
            <w:sz w:val="22"/>
            <w:szCs w:val="22"/>
            <w:lang w:val="it-IT"/>
          </w:rPr>
          <w:t>www.uefiscdi.gov.ro</w:t>
        </w:r>
      </w:hyperlink>
      <w:r>
        <w:rPr>
          <w:sz w:val="22"/>
          <w:szCs w:val="22"/>
          <w:lang w:val="it-IT"/>
        </w:rPr>
        <w:t xml:space="preserve"> , la sediul U.E.F.I.S.C.D.I. din București, str. Mendeleev nr. 21-25, sector 1, Compartiment Resurse Umane, telefon 021 – 308.05.25.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EC Time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B2D56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7005</wp:posOffset>
              </wp:positionH>
              <wp:positionV relativeFrom="paragraph">
                <wp:posOffset>-76200</wp:posOffset>
              </wp:positionV>
              <wp:extent cx="6353175" cy="635"/>
              <wp:effectExtent l="0" t="0" r="0" b="0"/>
              <wp:wrapNone/>
              <wp:docPr id="2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1b2d5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7" stroked="t" o:allowincell="f" style="position:absolute;margin-left:-13.15pt;margin-top:-6pt;width:0pt;height:0pt" type="_x0000_t32">
              <v:stroke color="#1b2d56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B2D56"/>
        <w:sz w:val="16"/>
        <w:szCs w:val="16"/>
        <w:lang w:val="en-US" w:eastAsia="en-US"/>
      </w:rPr>
      <w:t>Str. Mendeleev nr. 21-25, sector 1, cod 010362 Bucureșt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1B2D56"/>
        <w:sz w:val="16"/>
        <w:szCs w:val="16"/>
        <w:lang w:val="en-US" w:eastAsia="en-US"/>
      </w:rPr>
    </w:pPr>
    <w:r>
      <w:rPr>
        <w:color w:val="1B2D56"/>
        <w:sz w:val="16"/>
        <w:szCs w:val="16"/>
        <w:lang w:val="en-US" w:eastAsia="en-US"/>
      </w:rPr>
      <w:t>Telefon: 021/3023850,  Fax: 021/3115992, www.uefiscdi.gov.ro</w:t>
    </w:r>
  </w:p>
  <w:p>
    <w:pPr>
      <w:pStyle w:val="Footer"/>
      <w:rPr>
        <w:color w:val="1B2D56"/>
        <w:sz w:val="16"/>
        <w:szCs w:val="16"/>
        <w:lang w:val="en-US" w:eastAsia="en-US"/>
      </w:rPr>
    </w:pPr>
    <w:r>
      <w:rPr>
        <w:color w:val="1B2D56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3050</wp:posOffset>
          </wp:positionH>
          <wp:positionV relativeFrom="paragraph">
            <wp:posOffset>165735</wp:posOffset>
          </wp:positionV>
          <wp:extent cx="6732905" cy="813435"/>
          <wp:effectExtent l="0" t="0" r="0" b="0"/>
          <wp:wrapTight wrapText="bothSides">
            <wp:wrapPolygon edited="0">
              <wp:start x="-29" y="0"/>
              <wp:lineTo x="-29" y="21344"/>
              <wp:lineTo x="21600" y="21344"/>
              <wp:lineTo x="21600" y="0"/>
              <wp:lineTo x="-2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PEC Times;Times New Roman" w:hAnsi="SPEC Times;Times New Roman" w:cs="SPEC Times;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Collapseomatic">
    <w:name w:val="collapseomatic"/>
    <w:qFormat/>
    <w:rPr/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fiscdi.gov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35:00Z</dcterms:created>
  <dc:creator>Laura</dc:creator>
  <dc:description/>
  <cp:keywords/>
  <dc:language>en-US</dc:language>
  <cp:lastModifiedBy>Elena Gică</cp:lastModifiedBy>
  <cp:lastPrinted>2016-08-12T12:35:00Z</cp:lastPrinted>
  <dcterms:modified xsi:type="dcterms:W3CDTF">2016-08-23T07:54:00Z</dcterms:modified>
  <cp:revision>7</cp:revision>
  <dc:subject/>
  <dc:title>Întreprinderea</dc:title>
</cp:coreProperties>
</file>