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27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0.1pt" to="460.6pt,0.1pt" stroked="t" o:allowincell="f" style="position:absolute">
                <v:stroke color="#7f7f7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 w:val="false"/>
        </w:rPr>
        <w:t>Nr. _ _ _ _ _/ _ _ _ _ _ _ _</w:t>
      </w:r>
    </w:p>
    <w:p>
      <w:pPr>
        <w:pStyle w:val="Normal"/>
        <w:spacing w:lineRule="auto" w:line="276"/>
        <w:jc w:val="righ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autoSpaceDE w:val="false"/>
        <w:jc w:val="center"/>
        <w:rPr>
          <w:rFonts w:ascii="Rockwell Extra Bold" w:hAnsi="Rockwell Extra Bold" w:cs="Arial"/>
          <w:iCs/>
          <w:color w:val="0070C0"/>
          <w:sz w:val="48"/>
          <w:lang w:eastAsia="en-US"/>
        </w:rPr>
      </w:pPr>
      <w:r>
        <w:rPr>
          <w:rFonts w:cs="Arial" w:ascii="Rockwell Extra Bold" w:hAnsi="Rockwell Extra Bold"/>
          <w:iCs/>
          <w:color w:val="0070C0"/>
          <w:sz w:val="48"/>
          <w:lang w:eastAsia="en-US"/>
        </w:rPr>
        <w:t>R A P O R 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color w:val="0070C0"/>
          <w:sz w:val="20"/>
          <w:szCs w:val="20"/>
          <w:lang w:eastAsia="en-US"/>
        </w:rPr>
      </w:pPr>
      <w:r>
        <w:rPr>
          <w:rFonts w:cs="Times New Roman" w:ascii="Times New Roman" w:hAnsi="Times New Roman"/>
          <w:iCs/>
          <w:color w:val="0070C0"/>
          <w:sz w:val="20"/>
          <w:szCs w:val="20"/>
          <w:lang w:eastAsia="en-US"/>
        </w:rPr>
        <w:t xml:space="preserve">asupra sistemului de control intern/ managerial la data d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color w:val="0070C0"/>
          <w:sz w:val="20"/>
          <w:szCs w:val="20"/>
          <w:lang w:eastAsia="en-US"/>
        </w:rPr>
      </w:pPr>
      <w:r>
        <w:rPr>
          <w:rFonts w:cs="Times New Roman" w:ascii="Times New Roman" w:hAnsi="Times New Roman"/>
          <w:iCs/>
          <w:color w:val="0070C0"/>
          <w:sz w:val="20"/>
          <w:szCs w:val="20"/>
          <w:lang w:eastAsia="en-US"/>
        </w:rPr>
        <w:t>…………………………</w:t>
      </w:r>
      <w:r>
        <w:rPr>
          <w:rFonts w:cs="Times New Roman" w:ascii="Times New Roman" w:hAnsi="Times New Roman"/>
          <w:iCs/>
          <w:color w:val="0070C0"/>
          <w:sz w:val="20"/>
          <w:szCs w:val="20"/>
          <w:lang w:eastAsia="en-US"/>
        </w:rPr>
        <w:t>..……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Cs/>
          <w:color w:val="31849B"/>
          <w:sz w:val="18"/>
          <w:szCs w:val="20"/>
          <w:lang w:eastAsia="en-US"/>
        </w:rPr>
      </w:pPr>
      <w:r>
        <w:rPr>
          <w:rFonts w:cs="Arial" w:ascii="Arial" w:hAnsi="Arial"/>
          <w:b w:val="false"/>
          <w:iCs/>
          <w:color w:val="31849B"/>
          <w:sz w:val="18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Cs/>
          <w:color w:val="31849B"/>
          <w:sz w:val="18"/>
          <w:lang w:eastAsia="en-US"/>
        </w:rPr>
      </w:pPr>
      <w:r>
        <w:rPr>
          <w:rFonts w:cs="Arial" w:ascii="Arial" w:hAnsi="Arial"/>
          <w:b w:val="false"/>
          <w:iCs/>
          <w:color w:val="31849B"/>
          <w:sz w:val="1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În temeiul prevederilor art. 4 alin. (3) din Ordonanţa Guvernului nr. 119/1999 privind controlul intern/managerial şi controlul financiar preventiv, republicată, cu modificările şi completările ulterioare, subsemnatu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numele şi prenumel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în calitate de 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denumirea funcţiei de conducător al entităţii public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declar că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denumirea entităţii public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dispune de un sistem de control intern/managerial ale cărui concepere şi aplica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permit/permit parţial/nu permit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conducerii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şi, după caz, consiliului de administraţi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să furnizeze o asigurare rezonabilă că fondurile publice gestionate în scopul îndeplinirii obiectivelor generale şi specifice au fost utilizate în condiţii de legalitate, regularitate, eficacitate, eficienţă şi economicita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Această declaraţie se întemeiază pe o apreciere realistă, corectă, completă şi demnă de încredere asupra sistemului de control intern/managerial al entităţii, formulată în baza autoevaluării acestu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Sistemul de control intern/manageri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cuprinde/cuprinde parţial/nu cuprind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mecanisme de autocontrol, iar aplicarea măsurilor vizând creşterea eficacităţi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acestuia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are/nu ar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la bază evaluarea riscuril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În acest caz, menţionez următoarel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>  </w:t>
      </w:r>
      <w:r>
        <w:rPr>
          <w:rFonts w:eastAsia="Trebuchet MS" w:cs="Trebuchet M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  - Comisia de monitorizare .....(este/nu este).... actualizată;</w:t>
        <w:br/>
        <w:t>  - Echipa de gestionare a riscurilor ....(este/nu este)..... actualizată;</w:t>
        <w:br/>
        <w:t>  - Registrul riscurilor la nivelul entităţii, condus de secretarul Echipei de gestionare a riscurilor .....(este/nu este)..... actualizat;</w:t>
        <w:br/>
        <w:t>  - procedurile formalizate, elaborate şi actualizate, sunt în proporţie de ..... % din totalul activităţilor procedurabile inventariate ....(număr)..., precizate în anexa nr. 3 la ordin, cap. I, rândul 7;</w:t>
        <w:br/>
        <w:t xml:space="preserve">        - Programul de dezvoltare a sistemului de control intern/manageri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cuprinde/nu cuprind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în mod distinct, acţiuni de perfecţionare profesională a personalului de conducere, execuţie şi a auditorilor interni în activităţile realizate de Comisia de monitorizare, coordonare şi îndrumare metodologică şi aces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.................................................... actualizat în cursul anulu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a fost/nu a fost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- În cadrul entităţii publice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există/nu exist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compartiment de audit intern şi acesta es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funcţional/nefuncţional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................................................. compus din minimum două persoa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fiind/nefiind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Precizez că declaraţiile cuprinse în prezentul raport sunt formulate prin asumarea responsabilităţii manageriale şi au drept temei datele, informaţiile şi constatările consemnate în documentaţia aferentă autoevaluării sistemului de control intern/managerial, deţinută în cadru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denumirea entităţii public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precum şi în rapoartele de audit intern şi exter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Prezentul raport s-a elaborat în conformitate cu Instrucţiunile privind întocmirea, aprobarea şi prezentarea raportului asupra sistemului de control intern/managerial, aprobate prin Ordinul secretarului general al Guvernului nr. 400/2015 pentru aprobarea Codului controlului intern/managerial al entităţilor publi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Pe baza rezultatelor autoevaluării, apreciez că la data de 31 decembrie 20......, sistemul de control intern/managerial 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 es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denumirea entităţii public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conform/parţial conform/neconform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cu standardele cuprinse în Codul controlului intern/manage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Din analiza rapoartelor asupra sistemelor de control intern/managerial transmise ordonatorului .......... (principal/secundar) de credite de căt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ordonatorii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secundari şi/sau terţiar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de credite, direct subordonaţi, rezultă c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- (nr.) entităţi au sisteme conform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- (nr.) entităţi au sisteme parţial conform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- (nr.) entităţi au sisteme neconforme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funcţia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numele şi prenumele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  <w:t>(semnătura şi ştampila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 w:eastAsia="en-GB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Cs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  <w:lang w:eastAsia="en-US"/>
        </w:rPr>
        <w:t>NOTĂ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Cs/>
          <w:sz w:val="20"/>
          <w:szCs w:val="20"/>
          <w:lang w:eastAsia="en-US"/>
        </w:rPr>
        <w:t xml:space="preserve">    </w:t>
      </w:r>
      <w:r>
        <w:rPr>
          <w:rFonts w:cs="Times New Roman" w:ascii="Times New Roman" w:hAnsi="Times New Roman"/>
          <w:iCs/>
          <w:sz w:val="20"/>
          <w:szCs w:val="20"/>
          <w:lang w:eastAsia="en-US"/>
        </w:rPr>
        <w:t>Declaraţiile conducătorului entităţii publice trebuie să fie corelate atât între ele, cât şi cu conţinutul anexei nr. 3 la ordinul 400/2015 şi al anexelor nr. 4.1 şi nr. 4.2 la instrucţiuni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Cs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tetul Instituției                                                                                        anexa 4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(W1);Times New Roman"/>
      <w:b/>
      <w:bCs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(W1)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Book Antiqua" w:hAnsi="Book Antiqua" w:cs="Times New Roman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2:00Z</dcterms:created>
  <dc:creator>Topala Mircea Dumitru</dc:creator>
  <dc:description/>
  <cp:keywords/>
  <dc:language>en-US</dc:language>
  <cp:lastModifiedBy>Claudia Teodorescu</cp:lastModifiedBy>
  <cp:lastPrinted>2013-12-02T15:45:00Z</cp:lastPrinted>
  <dcterms:modified xsi:type="dcterms:W3CDTF">2018-01-11T13:32:00Z</dcterms:modified>
  <cp:revision>2</cp:revision>
  <dc:subject/>
  <dc:title>Ministerul Educaţiei, Cercetării şi Tineretului</dc:title>
</cp:coreProperties>
</file>